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25-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532-7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04 сент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закмурзаева Камала Казбек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азакмурзаев К.К. управляя транспортным средством </w:t>
      </w:r>
      <w:r>
        <w:rPr>
          <w:rStyle w:val="CatUserDefinedgrp1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6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зарегистрированным в установленном порядке, повторно, чем нарушил п. 1 Основных положений по допуску транспортных средств к эксплуатац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закмурзаев К.К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Казакмурзаева К.К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86 ХМ 603191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азакмурзаев К.К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ых правонарушениях, согласно которому 01.09.2023 года Казакмурзаев К.К. признан виновным по ч. 1 ст. 12.1 КоАП РФ за управление транспортным средством, не зарегистрированном в установленном порядке, вступило в законную силу 12.09.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ыше приведенные доказательства в их совокупности, суд считает виновность Казакмурзаева К.К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закмурзаева Камала Казбеко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001 140; Получатель: УФК по ХМАО-Югре (УМВД России по ХМАО-Югре); УИН 1881048624028001966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4»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2125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